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各位校友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會謹訂於二零零九年四月二十五日（星期六）下午四時三十分在可立中學召開本年度的「可立中學校友會會員周年大會」。大會議程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確認上次大會議案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通過周年活動報告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通過財務年結〈</w:t>
      </w:r>
      <w:r>
        <w:rPr/>
        <w:t>1/1/2008 – 31/12/2008</w:t>
      </w:r>
      <w:r>
        <w:rPr/>
        <w:t>〉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其他事項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會後隨即在可立中學舉行燒烤晚會，參加詳情請參閱附頁。敬請各位踴躍出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可立中學校友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/>
        <w:t>秘書：林美玲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/>
        <w:t>二零零九年三月十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PMingLiU;新細明體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PMingLiU;新細明體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PMingLiU;新細明體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PMingLiU;新細明體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PMingLiU;新細明體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PMingLiU;新細明體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PMingLiU;新細明體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PMingLiU;新細明體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PMingLiU;新細明體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PMingLiU;新細明體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PMingLiU;新細明體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PMingLiU;新細明體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PMingLiU;新細明體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PMingLiU;新細明體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PMingLiU;新細明體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PMingLiU;新細明體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PMingLiU;新細明體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PMingLiU;新細明體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PMingLiU;新細明體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PMingLiU;新細明體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PMingLiU;新細明體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11:00Z</dcterms:created>
  <dc:creator>D &amp; C W WOO</dc:creator>
  <dc:description/>
  <cp:keywords/>
  <dc:language>en-US</dc:language>
  <cp:lastModifiedBy>D &amp; C W WOO</cp:lastModifiedBy>
  <dcterms:modified xsi:type="dcterms:W3CDTF">2009-03-21T05:23:00Z</dcterms:modified>
  <cp:revision>5</cp:revision>
  <dc:subject/>
  <dc:title/>
</cp:coreProperties>
</file>